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выездной проверки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я культуры, спорта и делам молодежи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городского округа проведена плановая выездная проверка «Осуществление расходов бюджета Каменского городского округа, на реализацию мероприятий подпрограммы 1 «Развитие дополнительного образования в сфере культуры» муниципальной программы «Развитие культуры, физической культуры, спорта, молодежной политики, дополнительного образования в сфере культуры в Каменском городском округе до 2026 года» 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достоверность отчета о реализации п</w:t>
      </w:r>
      <w:r>
        <w:rPr>
          <w:rFonts w:cs="Liberation Serif" w:ascii="Liberation Serif" w:hAnsi="Liberation Serif"/>
          <w:sz w:val="28"/>
          <w:szCs w:val="28"/>
        </w:rPr>
        <w:t>одпрограммы 1 «Развитие дополнительного образования в сфере культуры» муниципальной программы «Развитие культуры, физической культуры, спорта, молодежной политики, дополнительного образования в сфере культуры в Каменском городском округе до 2026 года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 2023 год в Управлении культуры, спорта и делам молодежи Администрации муниципального образования «Каменский городской округ» (далее – Управление культуры)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ным мероприятием выявлены следующие наруш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 Управлением культуры в Порядке составления и утверждения Плана ФХД муниципальных бюджетных и автономных учреждений, находящихся в ведении Управления культуры не установлен срок утверждения Плана ФХ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2. 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Управлением культуры согласованы Планы ФХД Детских школ искусств на 2023 год </w:t>
      </w:r>
      <w:r>
        <w:rPr>
          <w:rFonts w:cs="Liberation Serif" w:ascii="Liberation Serif" w:hAnsi="Liberation Serif"/>
          <w:sz w:val="28"/>
          <w:szCs w:val="28"/>
        </w:rPr>
        <w:t xml:space="preserve">и плановый период 2024 и 2025 годов, не соответствующие форме Плана ФХД утвержденно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орядком составления и утверждения Плана ФХД муниципальных бюджетных и автономных учреждений, находящихся в ведении Управления культур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3. Управлением культуры утверждены муниципальные задания Детским школам искусств на 2023-2025 годы, в которых таблица 3.1 не соответствует таблице 3.1 Приложения № 1 к Порядку формирования муниципального задания в отношении муниципальных учреждений Каменского ГО и финансового обеспечения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В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нарушение пункта 8 Порядка формирования муниципального задания в отношении муниципальных учреждений Каменского ГО </w:t>
      </w:r>
      <w:r>
        <w:rPr>
          <w:rFonts w:cs="Liberation Serif" w:ascii="Liberation Serif" w:hAnsi="Liberation Serif"/>
          <w:sz w:val="28"/>
          <w:szCs w:val="28"/>
        </w:rPr>
        <w:t>и финансов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беспечения выполнения муниципального задания, Управлением культуры сокращен срок предоставления отчетов о выполнении муниципального задания Детскими школами искусст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5. В нарушение пункта 8 Порядка формирования муниципального задания в отношении муниципальных учреждений Каменского ГО и финансового обеспечения выполнения муниципального задания, двумя Детскими школами искусств представлены, а Управлением культуры приняты Отчеты об исполнении муниципального задания за 2023 год, не соответствующие установленной Приложением № 2 форме Отч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6. Управлением культуры предоставлены Д</w:t>
      </w:r>
      <w:r>
        <w:rPr>
          <w:rFonts w:cs="Liberation Serif" w:ascii="Liberation Serif" w:hAnsi="Liberation Serif"/>
          <w:sz w:val="28"/>
          <w:szCs w:val="28"/>
        </w:rPr>
        <w:t>етским школам искусств субсидии из бюджета МО «Каменский ГО» на финансовое обеспечение выполнения муниципальных заданий на оказание муниципальных услуг в 2023 году на основании Соглашений не соответствующих типов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7. </w:t>
      </w:r>
      <w:r>
        <w:rPr>
          <w:rFonts w:cs="Liberation Serif" w:ascii="Liberation Serif" w:hAnsi="Liberation Serif"/>
          <w:sz w:val="28"/>
          <w:szCs w:val="28"/>
        </w:rPr>
        <w:t xml:space="preserve">Между Управлением культуры и Детскими школами искусств заключены Соглашения о порядке и условиях предоставления субсидий муниципальным бюджетным и автономным учреждениям Каменского ГО на иные цели, не соответствующие 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 xml:space="preserve">типовой форме Соглашения </w:t>
      </w:r>
      <w:r>
        <w:rPr>
          <w:rFonts w:cs="Liberation Serif" w:ascii="Liberation Serif" w:hAnsi="Liberation Serif"/>
          <w:sz w:val="28"/>
          <w:szCs w:val="28"/>
        </w:rPr>
        <w:t>о предоставлении из местного бюджета муниципальным бюджетным или автономным учреждениям Каменского ГО субсидии на иные цели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 xml:space="preserve">, утвержденной </w:t>
      </w:r>
      <w:r>
        <w:rPr>
          <w:rFonts w:cs="Liberation Serif" w:ascii="Liberation Serif" w:hAnsi="Liberation Serif"/>
          <w:sz w:val="28"/>
          <w:szCs w:val="28"/>
        </w:rPr>
        <w:t>Приказом Финансового упра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и.о.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4-11-25T09:40:00Z</dcterms:modified>
  <cp:revision>16</cp:revision>
  <dc:subject/>
  <dc:title>О результатах плановой проверки</dc:title>
</cp:coreProperties>
</file>